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 o ogłoszeni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Podstawa prawna: </w:t>
      </w:r>
      <w:r>
        <w:rPr/>
        <w:t>art.42 ust.2.p.2 ustawy Prawo budowlane oraz rozporządzenia Ministra Infrastruktury z dnia 26 czerwca 2002 r §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formuję, że na budowie………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zlokalizowanej w ………………………………………… …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 xml:space="preserve">przy ulicy 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idocznym miejscu umieściłem ogłoszenie zawieraj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idywane terminy rozpoczęcia i zakończenia robót :rozp………..…-zakoń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ksymalną liczbę pracowników zatrudnionych w poszczególnych okresach budowy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nformacje o planie bioz, zawartą w części rysunkowej w/w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ednocześnie zobowiązuje się do aktualizowania ogłoszenia zgodnie z zaawansowaniem 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odpis inwes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7:00Z</dcterms:created>
  <dc:creator>AK</dc:creator>
  <dc:description/>
  <cp:keywords/>
  <dc:language>en-US</dc:language>
  <cp:lastModifiedBy>AK</cp:lastModifiedBy>
  <cp:lastPrinted>2010-09-16T10:52:00Z</cp:lastPrinted>
  <dcterms:modified xsi:type="dcterms:W3CDTF">2010-09-16T08:53:00Z</dcterms:modified>
  <cp:revision>1</cp:revision>
  <dc:subject/>
  <dc:title>Informacja o ogłoszeniu</dc:title>
</cp:coreProperties>
</file>