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tyczące planu bioz 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Termin rozpoczęcia robót budowlanych: 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widywany termin zakończeń robót budowlanych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ksymalna liczba pracowników zatrudnionych w poszczególnych okresach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Np. od 01.04-30.06.03r. 35 pracowników itd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Informacja dot. Planu bioz sporządzona na kopii projektu zagospodarowania działki lub terenu z czytelna legend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0:00Z</dcterms:created>
  <dc:creator>AK</dc:creator>
  <dc:description/>
  <cp:keywords/>
  <dc:language>en-US</dc:language>
  <cp:lastModifiedBy>AK</cp:lastModifiedBy>
  <cp:lastPrinted>2010-09-16T10:21:00Z</cp:lastPrinted>
  <dcterms:modified xsi:type="dcterms:W3CDTF">2010-09-16T08:22:00Z</dcterms:modified>
  <cp:revision>1</cp:revision>
  <dc:subject/>
  <dc:title>OGŁOSZENIE</dc:title>
</cp:coreProperties>
</file>