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........................................................                                   …………………….,</w:t>
      </w:r>
      <w:r>
        <w:rPr/>
        <w:t>dnia</w:t>
      </w:r>
      <w:r>
        <w:rPr>
          <w:b/>
        </w:rPr>
        <w:t xml:space="preserve">………………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azwa inwestora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b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inwestor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telefon)</w:t>
      </w:r>
    </w:p>
    <w:p>
      <w:pPr>
        <w:pStyle w:val="Heading4"/>
        <w:ind w:left="4860" w:hanging="0"/>
        <w:rPr>
          <w:rFonts w:ascii="Cambria" w:hAnsi="Cambria" w:cs="Cambria"/>
        </w:rPr>
      </w:pPr>
      <w:r>
        <w:rPr>
          <w:rFonts w:cs="Cambria" w:ascii="Cambria" w:hAnsi="Cambria"/>
        </w:rPr>
        <w:t>Powiatowy Inspektor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Nadzoru Budowlanego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w Mogilnie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ul. M. Konopnickiej 20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88-300 Mogilno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wydanie pozwolenia na użytkowanie obiekt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 wykonaniem wszystkich robót budowla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</w:t>
      </w:r>
      <w:r>
        <w:rPr/>
        <w:t>Zgodnie z art.54 oraz art.57 ust,1,2 ustawy z dnia 7 lipca 1994r. - Prawo budowlane (tekst juedn. Dz.U. z 2017r., poz. 1332 z późn. zm.), zawiadamiam, że zamierzam przystąpić do użytkowania przed wykonaniem wszystkich robót obiektu ….…………………………………………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rodzaj obiektu bądź robót budowlanych)</w:t>
      </w:r>
    </w:p>
    <w:p>
      <w:pPr>
        <w:pStyle w:val="Normal"/>
        <w:spacing w:lineRule="auto" w:line="360"/>
        <w:jc w:val="both"/>
        <w:rPr/>
      </w:pPr>
      <w:r>
        <w:rPr/>
        <w:t>na nieruchomości położonej w ……………………………….przy ulicy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gmina………………………,nr ewid. działki…………………………., na wykonanie których zostało wydane pozwolenie na budowę nr………………………………z dnia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Do wykonania pozostał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zostałe do wykonania roboty zamierzam wykonać do …………………………………………………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 xml:space="preserve">                                              …………………………………….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podpis inwestora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Oryginał dziennika bud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Oświadczenie kierownika budow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) o zgodności wykonania obiektu budowlanego z projektem budowlanym i warunkami pozwolenia na budowę oraz przepisa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doprowadzenie do należytego stanu i porządku terenu budowy, a także w razie korzystania z ulicy, sąsiedniej nieruchomości, budynku lub lokal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Oświadczenie o właściwym zagospodarowaniu terenów przyległych, jeżeli eksploatacja wybudowanego obiektu jest uzależniona od ich odpowiedniego zagospodarow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Protokoły badań i sprawdz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Inwentaryzacja geodezyjna powykonawcz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Potwierdzenie odbioru wykonanych przyłączy</w:t>
      </w:r>
    </w:p>
    <w:p>
      <w:pPr>
        <w:pStyle w:val="Normal"/>
        <w:rPr/>
      </w:pPr>
      <w:r>
        <w:rPr>
          <w:b/>
          <w:sz w:val="16"/>
          <w:szCs w:val="16"/>
        </w:rPr>
        <w:t>7. W razie nieistotnych zmian od zatwierdzonego projektu kopie rysunków z naniesionymi zmianami, potwierdzone przez projektanta i inspektora nadzoru, jeżeli został ustanowiony</w:t>
      </w:r>
    </w:p>
    <w:p>
      <w:pPr>
        <w:pStyle w:val="Normal"/>
        <w:rPr/>
      </w:pPr>
      <w:r>
        <w:rPr>
          <w:b/>
          <w:sz w:val="16"/>
          <w:szCs w:val="16"/>
        </w:rPr>
        <w:t>8. Stanowisko organów wymienionych w art. 56 – Prawo budowlane, lub oświadczenie o braku sprzeciwu lub uwag ze strony wymienionych organ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wituję odbiór załączników wymienionych w punktach:1,4,5.</w:t>
        <w:tab/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</w:t>
      </w:r>
      <w:r>
        <w:rPr>
          <w:b/>
          <w:sz w:val="16"/>
          <w:szCs w:val="16"/>
        </w:rPr>
        <w:t>.</w:t>
      </w:r>
    </w:p>
    <w:p>
      <w:pPr>
        <w:pStyle w:val="Heading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left="468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2:00Z</dcterms:created>
  <dc:creator>Powiatowy Inspektorat Nadzoru Budowlanego </dc:creator>
  <dc:description/>
  <cp:keywords/>
  <dc:language>en-US</dc:language>
  <cp:lastModifiedBy>serwer</cp:lastModifiedBy>
  <cp:lastPrinted>2014-10-02T13:40:00Z</cp:lastPrinted>
  <dcterms:modified xsi:type="dcterms:W3CDTF">2018-06-01T11:23:00Z</dcterms:modified>
  <cp:revision>9</cp:revision>
  <dc:subject/>
  <dc:title/>
</cp:coreProperties>
</file>